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val="false"/>
          <w:b w:val="false"/>
          <w:bCs w:val="false"/>
          <w:color w:val="000000"/>
        </w:rPr>
      </w:pPr>
      <w:r>
        <w:rPr>
          <w:rFonts w:cs="Arial" w:ascii="Arial" w:hAnsi="Arial"/>
          <w:b w:val="false"/>
          <w:bCs w:val="false"/>
          <w:color w:val="000000"/>
        </w:rPr>
      </w:r>
    </w:p>
    <w:p>
      <w:pPr>
        <w:pStyle w:val="Heading1"/>
        <w:spacing w:before="0" w:after="0"/>
        <w:rPr>
          <w:bCs w:val="false"/>
          <w:color w:val="000000"/>
          <w:sz w:val="28"/>
          <w:szCs w:val="28"/>
        </w:rPr>
      </w:pPr>
      <w:r>
        <w:rPr>
          <w:bCs w:val="false"/>
          <w:color w:val="000000"/>
          <w:sz w:val="28"/>
          <w:szCs w:val="28"/>
        </w:rPr>
        <w:t>843 Natacha Polony : "Une fête nationale implique qu’il existe une Nation"</w:t>
      </w:r>
    </w:p>
    <w:p>
      <w:pPr>
        <w:pStyle w:val="Heading2"/>
        <w:rPr>
          <w:b w:val="false"/>
          <w:b w:val="false"/>
          <w:bCs w:val="false"/>
          <w:color w:val="C91224"/>
          <w:sz w:val="28"/>
          <w:szCs w:val="28"/>
        </w:rPr>
      </w:pPr>
      <w:r>
        <w:rPr>
          <w:b w:val="false"/>
          <w:color w:val="C91224"/>
          <w:sz w:val="28"/>
          <w:szCs w:val="28"/>
        </w:rPr>
        <w:t xml:space="preserve">Vox Polony </w:t>
      </w:r>
      <w:r>
        <w:rPr>
          <w:b w:val="false"/>
          <w:sz w:val="28"/>
          <w:szCs w:val="28"/>
        </w:rPr>
        <w:t>Par </w:t>
      </w:r>
      <w:hyperlink r:id="rId2">
        <w:r>
          <w:rPr>
            <w:rStyle w:val="InternetLink"/>
            <w:b/>
            <w:i/>
            <w:iCs/>
            <w:color w:val="000000"/>
            <w:sz w:val="28"/>
            <w:szCs w:val="28"/>
          </w:rPr>
          <w:t>Natacha Polony</w:t>
        </w:r>
      </w:hyperlink>
      <w:r>
        <w:rPr>
          <w:b w:val="false"/>
          <w:sz w:val="28"/>
          <w:szCs w:val="28"/>
        </w:rPr>
        <w:t xml:space="preserve"> </w:t>
      </w:r>
      <w:r>
        <w:rPr>
          <w:b w:val="false"/>
          <w:color w:val="626D78"/>
          <w:sz w:val="28"/>
          <w:szCs w:val="28"/>
        </w:rPr>
        <w:t>Publié le 14/07/2025 dansMARIANNE</w:t>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En ce jour de défilé du 14 juillet, notre éditorialiste Natacha Polony revient sur le sens de cette célébration nationale et les raisons pour lesquelles elle symbolise la liberté et la fraternité. « Il semble hélas que dans le personnel politique français, comme dans les élites économiques ou médiatiques, on ait savamment vidé de leur sens ces mots ressassés à longueur de discours : République et Nation », estime Natacha Polony.</w:t>
      </w:r>
    </w:p>
    <w:p>
      <w:pPr>
        <w:pStyle w:val="Articletextarticlebodyitem"/>
        <w:shd w:fill="FFFFFF" w:val="clear"/>
        <w:spacing w:before="225" w:after="225"/>
        <w:rPr/>
      </w:pPr>
      <w:r>
        <w:rPr>
          <w:color w:val="000000"/>
          <w:sz w:val="28"/>
          <w:szCs w:val="28"/>
        </w:rPr>
        <w:t>Tandis que la France s’alanguit doucement dans la torpeur estivale, oubliant </w:t>
      </w:r>
      <w:hyperlink r:id="rId3">
        <w:r>
          <w:rPr>
            <w:rStyle w:val="InternetLink"/>
            <w:color w:val="C91224"/>
            <w:sz w:val="28"/>
            <w:szCs w:val="28"/>
            <w:u w:val="none"/>
          </w:rPr>
          <w:t>les débats sur le futur budget</w:t>
        </w:r>
      </w:hyperlink>
      <w:r>
        <w:rPr>
          <w:color w:val="000000"/>
          <w:sz w:val="28"/>
          <w:szCs w:val="28"/>
        </w:rPr>
        <w:t>, </w:t>
      </w:r>
      <w:hyperlink r:id="rId4">
        <w:r>
          <w:rPr>
            <w:rStyle w:val="InternetLink"/>
            <w:color w:val="C91224"/>
            <w:sz w:val="28"/>
            <w:szCs w:val="28"/>
            <w:u w:val="none"/>
          </w:rPr>
          <w:t>les folies douanières de Donald Trump</w:t>
        </w:r>
      </w:hyperlink>
      <w:r>
        <w:rPr>
          <w:color w:val="000000"/>
          <w:sz w:val="28"/>
          <w:szCs w:val="28"/>
        </w:rPr>
        <w:t> et les massacres à Gaza ou en Ukraine, la place de la Concorde arborait son habillage de juillet : les gradins qui ont permis au gouvernement et aux invités de marque d’assister au défilé du 14 juillet.</w:t>
      </w:r>
    </w:p>
    <w:p>
      <w:pPr>
        <w:pStyle w:val="Articletextarticlebodyitem"/>
        <w:shd w:fill="FFFFFF" w:val="clear"/>
        <w:spacing w:before="225" w:after="225"/>
        <w:rPr>
          <w:color w:val="000000"/>
          <w:sz w:val="28"/>
          <w:szCs w:val="28"/>
        </w:rPr>
      </w:pPr>
      <w:r>
        <w:rPr>
          <w:color w:val="000000"/>
          <w:sz w:val="28"/>
          <w:szCs w:val="28"/>
        </w:rPr>
        <w:t>En 2017, le Président américain avait été à ce point ravi du spectacle qu’il s’en est organisé un le 14 juin dernier pour son anniversaire... enfin, officiellement pour les deux cent cinquante ans de l’armée de terre américaine. C’était ne rien comprendre à ce que signifie ce défilé du 14 juillet.</w:t>
      </w:r>
    </w:p>
    <w:p>
      <w:pPr>
        <w:pStyle w:val="Articletextarticlebodyitem"/>
        <w:shd w:fill="FFFFFF" w:val="clear"/>
        <w:spacing w:before="225" w:after="225"/>
        <w:rPr>
          <w:color w:val="000000"/>
          <w:sz w:val="28"/>
          <w:szCs w:val="28"/>
        </w:rPr>
      </w:pPr>
      <w:r>
        <w:rPr>
          <w:color w:val="000000"/>
          <w:sz w:val="28"/>
          <w:szCs w:val="28"/>
        </w:rPr>
        <w:t>Mais à la décharge du Président américain, il n’y avait sans doute pas grand monde pour lui expliquer le sens de cette célébration et les raisons pour lesquelles elle n’a rien à voir avec les parades organisées par des régimes agressifs glorifiant la force brute. Les raisons pour lesquelles elle symbolise au contraire la liberté et la fraternité. Il semble hélas que dans le personnel politique français, comme dans les élites économiques ou médiatiques, on ait savamment vidé de leur sens ces mots ressassés à longueur de discours : République et Nation.</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Quand les budgets de la défense étaient les premiers sacrifiés</w:t>
      </w:r>
    </w:p>
    <w:p>
      <w:pPr>
        <w:pStyle w:val="Articletextarticlebodyitem"/>
        <w:shd w:fill="FFFFFF" w:val="clear"/>
        <w:spacing w:before="225" w:after="225"/>
        <w:rPr>
          <w:color w:val="000000"/>
          <w:sz w:val="28"/>
          <w:szCs w:val="28"/>
        </w:rPr>
      </w:pPr>
      <w:r>
        <w:rPr>
          <w:color w:val="000000"/>
          <w:sz w:val="28"/>
          <w:szCs w:val="28"/>
        </w:rPr>
        <w:t>Ces élites ont pendant tant d’années adhéré à une idéologie néolibérale qui entendait mettre à bas les vieilles idées d’État et de Nation pour déployer un vaste marché unifié dans lequel la libre circulation des capitaux et l’abolition des barrières tarifaires ou juridiques permettrait aux multinationales de contourner les droits conquis de haute lutte par les populations des pays développés. De contourner, aussi, les régulations mises en place au sortir de la crise de 1929 pour prévenir les risques de rechute.</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5">
        <w:r>
          <w:rPr>
            <w:rStyle w:val="InternetLink"/>
            <w:color w:val="C91224"/>
            <w:sz w:val="28"/>
            <w:szCs w:val="28"/>
            <w:u w:val="none"/>
          </w:rPr>
          <w:t>Discours aux armées : la mue réaliste bien tardive du président Macron</w:t>
        </w:r>
      </w:hyperlink>
    </w:p>
    <w:p>
      <w:pPr>
        <w:pStyle w:val="Articletextarticlebodyitem"/>
        <w:shd w:fill="FFFFFF" w:val="clear"/>
        <w:spacing w:before="225" w:after="225"/>
        <w:rPr>
          <w:color w:val="000000"/>
          <w:sz w:val="28"/>
          <w:szCs w:val="28"/>
        </w:rPr>
      </w:pPr>
      <w:r>
        <w:rPr>
          <w:color w:val="000000"/>
          <w:sz w:val="28"/>
          <w:szCs w:val="28"/>
        </w:rPr>
        <w:t>Le jeu consistait, dans les années 1980, 1990 et 2000, à assimiler toute défense de la Nation à un discours d’extrême droite. C’était l’époque où les budgets de la défense étaient les premiers sacrifiés, et les militaires eux-mêmes considérés comme d’étranges dinosaures, par essence suspects. Au point qu’il est permis de se demander si le défilé du 14 juillet n’a pas été maintenu en l’état uniquement parce qu’il flattait l’inconscient monarchique des Présidents. En tout cas, le contresens sur cette célébration de la fête nationale éclatait au grand jour dans les cérémonies du bicentenaire transformées en ode au multiculturalisme et hommage au « citoyen du monde », cet oxymore contemporain.</w:t>
      </w:r>
    </w:p>
    <w:p>
      <w:pPr>
        <w:pStyle w:val="Normal"/>
        <w:shd w:fill="FFFFFF" w:val="clear"/>
        <w:jc w:val="center"/>
        <w:rPr>
          <w:color w:val="000000"/>
          <w:sz w:val="28"/>
          <w:szCs w:val="28"/>
        </w:rPr>
      </w:pPr>
      <w:r>
        <w:rPr>
          <w:rStyle w:val="Emphasis"/>
          <w:color w:val="000000"/>
          <w:sz w:val="28"/>
          <w:szCs w:val="28"/>
        </w:rPr>
        <w:t>« Le 14 juillet 1790 est le plus beau jour de l’histoire de France, et peut-être de toute l’Histoire. C’est en ce jour qu’a été enfin accomplie l’unité nationale, préparée par les efforts de tant de générations et de tant de grands hommes »</w:t>
      </w:r>
    </w:p>
    <w:p>
      <w:pPr>
        <w:pStyle w:val="Articletextarticlebodyitem"/>
        <w:shd w:fill="FFFFFF" w:val="clear"/>
        <w:spacing w:before="225" w:after="225"/>
        <w:rPr>
          <w:color w:val="000000"/>
          <w:sz w:val="28"/>
          <w:szCs w:val="28"/>
        </w:rPr>
      </w:pPr>
      <w:r>
        <w:rPr>
          <w:color w:val="000000"/>
          <w:sz w:val="28"/>
          <w:szCs w:val="28"/>
        </w:rPr>
        <w:t>Les plus au fait se souviennent sans doute que le choix du 14 juillet comme fête nationale a fait l’objet de débats intenses lorsqu’elle fut instituée par la loi Raspail du 6 juillet 1880, certains trouvant la référence à la prise de la Bastille un peu trop sanglante à leur goût. C’est la raison pour laquelle le texte de loi ne précise nullement si cette date commémore la fin de la monarchie absolue de droit divin ou, comme le plaidèrent les défenseurs de cette date, la Fête de la Fédération du 14 juillet 1790, célébration œcuménique de l’unité de la Nation.</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6">
        <w:r>
          <w:rPr>
            <w:rStyle w:val="InternetLink"/>
            <w:color w:val="C91224"/>
            <w:sz w:val="28"/>
            <w:szCs w:val="28"/>
            <w:u w:val="none"/>
          </w:rPr>
          <w:t>"Défendre l’identité de la France, c’est défendre sa souveraineté, c’est-à-dire son existence"</w:t>
        </w:r>
      </w:hyperlink>
    </w:p>
    <w:p>
      <w:pPr>
        <w:pStyle w:val="Articletextarticlebodyitem"/>
        <w:shd w:fill="FFFFFF" w:val="clear"/>
        <w:spacing w:before="225" w:after="225"/>
        <w:rPr>
          <w:color w:val="000000"/>
          <w:sz w:val="28"/>
          <w:szCs w:val="28"/>
        </w:rPr>
      </w:pPr>
      <w:r>
        <w:rPr>
          <w:color w:val="000000"/>
          <w:sz w:val="28"/>
          <w:szCs w:val="28"/>
        </w:rPr>
        <w:t>La Nation dans sa diversité, donc ; cette diversité dont Fernand Braudel faisait l’identité de la France. La fête de la Fédération, cérémonie civique et œcuménique, fut organisée par Lafayette pour le premier anniversaire de la prise de la Bastille. Quelque cent mille gardes nationaux fédérés par région, ainsi que le roi, y prêtèrent serment de respecter la constitution nouvelle et de protéger les biens et les personnes ainsi que la libre circulation des grains à travers le pays. </w:t>
      </w:r>
      <w:r>
        <w:rPr>
          <w:rStyle w:val="Emphasis"/>
          <w:color w:val="000000"/>
          <w:sz w:val="28"/>
          <w:szCs w:val="28"/>
        </w:rPr>
        <w:t>« Le 14 juillet 1790,</w:t>
      </w:r>
      <w:r>
        <w:rPr>
          <w:color w:val="000000"/>
          <w:sz w:val="28"/>
          <w:szCs w:val="28"/>
        </w:rPr>
        <w:t> écrit le rapport du Sénat préparant l’adoption de la proposition de loi Raspail, </w:t>
      </w:r>
      <w:r>
        <w:rPr>
          <w:rStyle w:val="Emphasis"/>
          <w:color w:val="000000"/>
          <w:sz w:val="28"/>
          <w:szCs w:val="28"/>
        </w:rPr>
        <w:t>est le plus beau jour de l’histoire de France, et peut-être de toute l’Histoire. C’est en ce jour qu’a été enfin accomplie l’unité nationale, préparée par les efforts de tant de générations et de tant de grands hommes, auxquels la postérité garde un souvenir reconnaissant. Fédération, ce jour-là, a signifié unité volontaire. »</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Une Nation qui a porté au plus haut l'idée de citoyenneté</w:t>
      </w:r>
    </w:p>
    <w:p>
      <w:pPr>
        <w:pStyle w:val="Articletextarticlebodyitem"/>
        <w:shd w:fill="FFFFFF" w:val="clear"/>
        <w:spacing w:before="225" w:after="225"/>
        <w:rPr>
          <w:color w:val="000000"/>
          <w:sz w:val="28"/>
          <w:szCs w:val="28"/>
        </w:rPr>
      </w:pPr>
      <w:r>
        <w:rPr>
          <w:color w:val="000000"/>
          <w:sz w:val="28"/>
          <w:szCs w:val="28"/>
        </w:rPr>
        <w:t>Le défilé militaire qui est organisé à cette occasion a bien entendu pour objectif de montrer le redressement de la France après la défaite de 1870 mais il porte surtout le lointain souvenir de Valmy et de ce peuple en armes, capable de défendre la Nation sans le commandement d’un roi, déchu un mois avant, et de protéger la Révolution contre les monarchies coalisées. Le défilé militaire du 14 juillet est un des symboles de ce « peuple souverain » qui est le cœur de la République.</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7">
        <w:r>
          <w:rPr>
            <w:rStyle w:val="InternetLink"/>
            <w:color w:val="C91224"/>
            <w:sz w:val="28"/>
            <w:szCs w:val="28"/>
            <w:u w:val="none"/>
          </w:rPr>
          <w:t>Natacha Polony : "Qu'est-ce qu'être français ?"</w:t>
        </w:r>
      </w:hyperlink>
    </w:p>
    <w:p>
      <w:pPr>
        <w:pStyle w:val="Articletextarticlebodyitem"/>
        <w:shd w:fill="FFFFFF" w:val="clear"/>
        <w:spacing w:before="225" w:after="225"/>
        <w:rPr>
          <w:color w:val="000000"/>
          <w:sz w:val="28"/>
          <w:szCs w:val="28"/>
        </w:rPr>
      </w:pPr>
      <w:r>
        <w:rPr>
          <w:color w:val="000000"/>
          <w:sz w:val="28"/>
          <w:szCs w:val="28"/>
        </w:rPr>
        <w:t>Pourquoi rappeler cela ? Parce que les Français auraient besoin de sentir qu’il est légitime de perpétuer cet héritage et qu’ils peuvent être fiers d’appartenir à une Nation qui a porté au plus haut l’idée de citoyenneté. Les années 1980 et 1990 s’étaient ingéniées, bien sûr, à ringardiser toutes ces notions pour mieux imposer une globalisation dont profitaient des multinationales qui s’enrichissaient par la déterritorialisation. L’horizon était le supranational, l’OMC, l’Union européenne dans sa version fédérale... Mais le retour de la violence dans les relations internationales nous rappelle qu’il existe des nations dont certaines sont impérialistes et que, même au sein de l’Union européenne, ce n’est pas en niant les logiques nationales que l’on va faire fonctionner l’ensemble mais en les analysant au contraire pour en lever les contradictions.</w:t>
      </w:r>
    </w:p>
    <w:p>
      <w:pPr>
        <w:pStyle w:val="Articletextarticlebodyitem"/>
        <w:shd w:fill="FFFFFF" w:val="clear"/>
        <w:spacing w:before="225" w:after="225"/>
        <w:rPr>
          <w:color w:val="000000"/>
          <w:sz w:val="28"/>
          <w:szCs w:val="28"/>
        </w:rPr>
      </w:pPr>
      <w:r>
        <w:rPr>
          <w:color w:val="000000"/>
          <w:sz w:val="28"/>
          <w:szCs w:val="28"/>
        </w:rPr>
        <w:t>Rappeler de temps en temps aux Français qui ils sont et de quelle histoire ils sont les héritiers est la meilleure manière de combattre les forces brutales qui se font jour au sein des sociétés comme entre puissances.</w:t>
      </w:r>
    </w:p>
    <w:p>
      <w:pPr>
        <w:pStyle w:val="Normal"/>
        <w:rPr>
          <w:b/>
          <w:b/>
          <w:color w:val="000000"/>
          <w:sz w:val="28"/>
          <w:szCs w:val="28"/>
        </w:rPr>
      </w:pPr>
      <w:r>
        <w:rPr>
          <w:b/>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natacha-polony" TargetMode="External"/><Relationship Id="rId3" Type="http://schemas.openxmlformats.org/officeDocument/2006/relationships/hyperlink" Target="https://www.marianne.net/politique/gouvernement/trouvez-moi-40-milliards-aux-sources-de-la-debacle-des-comptes-publics" TargetMode="External"/><Relationship Id="rId4" Type="http://schemas.openxmlformats.org/officeDocument/2006/relationships/hyperlink" Target="https://www.marianne.net/monde/europe/l-ue-a-les-outils-pour-defendre-ses-interets-trump-annonce-de-nouveaux-droits-de-douane-l-ue-menace-de-riposter" TargetMode="External"/><Relationship Id="rId5" Type="http://schemas.openxmlformats.org/officeDocument/2006/relationships/hyperlink" Target="https://www.marianne.net/politique/discours-aux-armees-la-mue-realiste-bien-tardive-du-president-macron" TargetMode="External"/><Relationship Id="rId6" Type="http://schemas.openxmlformats.org/officeDocument/2006/relationships/hyperlink" Target="https://www.marianne.net/agora/tribunes-libres/defendre-lidentite-de-la-france-cest-defendre-sa-souverainete-cest-a-dire-son-existence" TargetMode="External"/><Relationship Id="rId7" Type="http://schemas.openxmlformats.org/officeDocument/2006/relationships/hyperlink" Target="https://www.marianne.net/agora/les-signatures-de-marianne/natacha-polony-qu-est-ce-qu-etre-franca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8:52:00Z</dcterms:created>
  <dc:creator>XXX</dc:creator>
  <dc:description/>
  <cp:keywords/>
  <dc:language>en-US</dc:language>
  <cp:lastModifiedBy>XXX</cp:lastModifiedBy>
  <dcterms:modified xsi:type="dcterms:W3CDTF">2025-07-19T08:57:00Z</dcterms:modified>
  <cp:revision>1</cp:revision>
  <dc:subject/>
  <dc:title>843 Natacha Polony : "Une fête nationale implique qu’il existe une Nation"</dc:title>
</cp:coreProperties>
</file>